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еля истории и обществознания МБОУ «Школа №88» Приволжского района г. Казан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рдановой Эльвиры Шамилевн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эссе: </w:t>
      </w:r>
      <w:r>
        <w:rPr>
          <w:b/>
          <w:sz w:val="28"/>
          <w:szCs w:val="28"/>
        </w:rPr>
        <w:t>«Гордимся прошлым – строим будуще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философскую сказку А.де Сент-Экзюпери «Маленький принц». В ней звучит какая-то невыразимо прекрасная, тихая мелодия, мелодия вселенской грусти по тому, что должно быть в жизни. Маленький принц попадает на планету Земля и видит только скалы, острые и тонкие, как иглы: «…люди выращивают в одном саду пять тысяч роз и не находят того, что ищут…А ведь то, что они ищут, можно найти в одной-единственной розе, в глотке воды…Но глаза слепы! Искать надо сердце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ий учитель «из пяти тысяч роз», из множества учебно-воспитательных задач, должен помнить о главной, об «одной-единственной розе», коей является ученик. Он – мера всех вещей. Школа не должна напоминать планету, на которой побывал Маленький принц, «быть в иглах и солёной» - она должна быть планетой радости, человеческого участия, тепла, подлин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азалось бы, уроки истории, как никакие другие, должны приносить детям радость открытий, удивление путешественника во времени, стремление проникать в тайны её величества Истории. Но, признаемся честно, на многих уроках ребята остаются безучастными слушателями, «присутствуют» на занятии, но не участвуют в н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ю задачу как учителя истории вижу в развитии интереса и любви к истории. Убеждена: только горячо увлечённый предметом, страстный педагог может «заразить» учеников своей любовью к нау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одной любви к предмету мало, важно развить в себе талант человеческий, зоркость глубокого педагога. Поэтому к неписаным правилам поведения учителя отношу следующие: начинать урок надо так, как начинают разговор со старыми друзьями, а перед тем как войти в класс, необходимо прислушаться к голосам детей, почувствовать их настроение,  нельзя судить об ученике по первому впечатлению, важно как можно чаще использовать в своей речи словосочетания «я тебя понимаю», «ты поступил по совести», недопустимо посягать на свободу ребёнка. Хорошо бы самокритично и объективно подводить итоги каждому дню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дрый Лис в сказке Экзюпери говорил своему маленькому другу: «Самого главного глазами не увидишь. Зорко одно лишь сердце». Учитель! Пусть твоё сердце будет всегда зорким!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воспринимает от учителя сами рубежи мира окружающего, границы видимого. Пределы этого видимого так далеки, как сумел их обозначить в сознании ученика учитель, а следовательно, как сумел связать день сегодняшний со всем тем, что этот день сотворило – историей, революцией, вой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с большой благодарностью думаю о людях военного поколения. Уроки на военную тематику я должна вести так, чтобы и ребята испытывали чувство гордости перед величием народного подви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всего понять свою душу ребёнок сможет через понимание души своего народа, своей нации, осознав сопричастность к культуре своего народа, его прошлому. Семья, родительский дом, рябина за окном, спокойная гладь Лебяжьего озера, красивые люди, народная мудрость – всё это составляет общечеловеческие ценности и душу на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важно знать свои корни, прошлое народа и его язык, чтобы ребята гордились своей малой родиной и открыто проявляли любовь и заботу о ней. Я должна научить детей удивляться и самим делать открытия во время экскурсий, походов, встреч с ветеранами войны. Я буду стремиться к тому, чтобы мои ученики осознавали то, что «полнее сознавая происшедшее, мы уясняем современность: глубже опускаясь в смысл былого – раскрываем смысл будущего, глядя назад – шагаем вперё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едагогический труд – это постоянное размышление, обдумывание. диалог, спор, наблюдение и анализ. Он движется любовью к детям. «Сначала любить – потом учить», - вот что должно определять педагогическую философию учителя «Новой школы»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9:00Z</dcterms:created>
  <dc:creator>Zver</dc:creator>
  <dc:description/>
  <cp:keywords/>
  <dc:language>en-US</dc:language>
  <cp:lastModifiedBy>Разина</cp:lastModifiedBy>
  <dcterms:modified xsi:type="dcterms:W3CDTF">2016-01-19T12:57:00Z</dcterms:modified>
  <cp:revision>4</cp:revision>
  <dc:subject/>
  <dc:title>Каким должен быть учитель «Новой школы»Я очень люблю философскую сказку А</dc:title>
</cp:coreProperties>
</file>